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страхование строительно-монтажных риск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иложение  к Договору страхования строительно-монтажных рисков №______ от ________)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вписать недостающую информацию, отметить нужное </w:t>
      </w:r>
      <w:r>
        <w:rPr>
          <w:rFonts w:eastAsia="Symbol" w:cs="Symbol" w:ascii="Symbol" w:hAnsi="Symbol"/>
          <w:i/>
          <w:sz w:val="18"/>
          <w:szCs w:val="18"/>
        </w:rPr>
        <w:t>Ö</w:t>
      </w:r>
      <w:r>
        <w:rPr>
          <w:i/>
          <w:sz w:val="18"/>
          <w:szCs w:val="18"/>
        </w:rPr>
        <w:t>)</w:t>
      </w:r>
    </w:p>
    <w:p>
      <w:pPr>
        <w:pStyle w:val="2"/>
        <w:ind w:left="-180" w:hanging="0"/>
        <w:rPr>
          <w:b/>
          <w:b/>
          <w:i w:val="false"/>
          <w:i w:val="false"/>
          <w:color w:val="000000"/>
          <w:szCs w:val="18"/>
        </w:rPr>
      </w:pPr>
      <w:r>
        <w:rPr>
          <w:i w:val="false"/>
          <w:szCs w:val="18"/>
        </w:rPr>
        <w:t xml:space="preserve">Прошу заключить комплексный Договор страхования строительно-монтажных работ на условиях, содержащихся в «Правилах комбинированного страхования строительно-монтажных рисков»   </w:t>
      </w:r>
    </w:p>
    <w:p>
      <w:pPr>
        <w:pStyle w:val="2"/>
        <w:ind w:left="-180" w:hanging="0"/>
        <w:rPr>
          <w:b/>
          <w:b/>
          <w:i w:val="false"/>
          <w:i w:val="false"/>
          <w:color w:val="000000"/>
          <w:szCs w:val="18"/>
        </w:rPr>
      </w:pPr>
      <w:r>
        <w:rPr>
          <w:b/>
          <w:i w:val="false"/>
          <w:color w:val="000000"/>
          <w:szCs w:val="18"/>
        </w:rPr>
        <w:t>Страхователь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33"/>
        <w:gridCol w:w="1073"/>
        <w:gridCol w:w="226"/>
        <w:gridCol w:w="2260"/>
        <w:gridCol w:w="422"/>
        <w:gridCol w:w="493"/>
        <w:gridCol w:w="2295"/>
      </w:tblGrid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ахователя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овские реквизит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ензия  на осуществление деятельности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регистрации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 Страхователя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нподрядч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субподрядчик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заказчик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иной статус (указать какой)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(должность, ФИО)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683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тава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 доверенности      № ………….……… от «……» ………………….……   ……..г.</w:t>
            </w:r>
          </w:p>
        </w:tc>
      </w:tr>
    </w:tbl>
    <w:p>
      <w:pPr>
        <w:pStyle w:val="2"/>
        <w:ind w:left="-180" w:hanging="0"/>
        <w:rPr/>
      </w:pPr>
      <w:r>
        <w:rPr/>
        <w:t>Выгодоприобретатель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33"/>
        <w:gridCol w:w="1073"/>
        <w:gridCol w:w="226"/>
        <w:gridCol w:w="2260"/>
        <w:gridCol w:w="422"/>
        <w:gridCol w:w="493"/>
        <w:gridCol w:w="2295"/>
      </w:tblGrid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Выгодоприобретателя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ковские реквизит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 Выгодоприобретателя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нподрядч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субподрядчик </w:t>
            </w: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азчик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иной статус (указать какой)_________________</w:t>
            </w:r>
          </w:p>
        </w:tc>
      </w:tr>
    </w:tbl>
    <w:p>
      <w:pPr>
        <w:pStyle w:val="2"/>
        <w:ind w:left="-180" w:hanging="0"/>
        <w:rPr>
          <w:i w:val="false"/>
          <w:i w:val="false"/>
          <w:szCs w:val="18"/>
        </w:rPr>
      </w:pPr>
      <w:r>
        <w:rPr>
          <w:i w:val="false"/>
          <w:szCs w:val="18"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9"/>
        <w:gridCol w:w="1701"/>
        <w:gridCol w:w="1720"/>
        <w:gridCol w:w="491"/>
        <w:gridCol w:w="1229"/>
        <w:gridCol w:w="860"/>
        <w:gridCol w:w="794"/>
      </w:tblGrid>
      <w:tr>
        <w:trPr>
          <w:trHeight w:val="284" w:hRule="atLeast"/>
        </w:trPr>
        <w:tc>
          <w:tcPr>
            <w:tcW w:w="10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щие сведения об объекте строительства/монтаж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по договору подряда/контракту</w:t>
            </w:r>
          </w:p>
        </w:tc>
        <w:tc>
          <w:tcPr>
            <w:tcW w:w="67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договора подряда/контракта 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(адрес) строительной площадки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мероприятия на территории строительной площадки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Заказчика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Генподрядчика: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Генподрядчик опыт в проведении такого вида работ?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Генподрядчика на осуществление строительно-монтажных работ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______ с ___________г. по ____________________г.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ектно-сметной документации на полный объём строительства/монтажа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ешительной документации на строительство</w:t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Субподрядчи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проектной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роительств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ое строительство                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конструкция, не затрагивающая ни несущих конструкций, ни фундамента    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конструкции с существенными переделками сооружения,    затрагиваю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несущие конструкции и/или фундаме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ные работы</w:t>
            </w:r>
          </w:p>
        </w:tc>
      </w:tr>
      <w:tr>
        <w:trPr>
          <w:trHeight w:val="132" w:hRule="atLeast"/>
          <w:cantSplit w:val="true"/>
        </w:trPr>
        <w:tc>
          <w:tcPr>
            <w:tcW w:w="106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. Наименование объектов страхования</w:t>
            </w:r>
          </w:p>
        </w:tc>
      </w:tr>
      <w:tr>
        <w:trPr>
          <w:trHeight w:val="6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 страх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я стоимость, руб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я сумма, руб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keepNext w:val="tru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</w:t>
            </w:r>
          </w:p>
          <w:p>
            <w:pPr>
              <w:pStyle w:val="Header"/>
              <w:keepNext w:val="true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рах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ень, мес., год)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</w:rPr>
              <w:t xml:space="preserve">бъект строительства/монтажа,  согласно сметной стоимости,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гражданская ответственност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Страховые риски </w:t>
            </w:r>
            <w:r>
              <w:rPr>
                <w:i/>
                <w:iCs/>
                <w:sz w:val="18"/>
                <w:szCs w:val="18"/>
              </w:rPr>
              <w:t>(ВЫБЕРИТЕ НЕОБХОДИМЫЙ ВАМ ВАРИАНТ СТРАХОВОГО ПОКРЫТИЯ)</w:t>
            </w:r>
          </w:p>
        </w:tc>
      </w:tr>
      <w:tr>
        <w:trPr>
          <w:trHeight w:val="1473" w:hRule="atLeast"/>
          <w:cantSplit w:val="true"/>
        </w:trPr>
        <w:tc>
          <w:tcPr>
            <w:tcW w:w="10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ние «с ответственностью за частные риски»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жар, Взрыв, Удар молни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ария (неконтролируемый взрыв) при проведении взрывных и иных работ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ария инженерных сетей и систем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ария здания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ихийные бедствия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тивоправные действия третьих лиц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д (ущерб), причиненный жизни, здоровью и/или имуществу третьих лиц</w:t>
            </w:r>
          </w:p>
        </w:tc>
      </w:tr>
      <w:tr>
        <w:trPr/>
        <w:tc>
          <w:tcPr>
            <w:tcW w:w="106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Описание условий в районе строительства</w:t>
            </w:r>
          </w:p>
        </w:tc>
      </w:tr>
      <w:tr>
        <w:trPr>
          <w:trHeight w:val="45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Тип местности, на которой располагается строительная площадк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ind w:right="-5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ткрытые побережья морей, озер и водохранилищ, пустыни, степи, лесостепи, тундра</w:t>
            </w:r>
          </w:p>
          <w:p>
            <w:pPr>
              <w:pStyle w:val="3"/>
              <w:keepNext w:val="true"/>
              <w:widowControl w:val="false"/>
              <w:spacing w:before="0" w:after="0"/>
              <w:ind w:right="-5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- городские территории, лесные массивы и другие местности, равномерно покрытые препятствиями высотой более 10 м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3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Характер местности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ind w:right="-5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- ровная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пересечённая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холмистая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горная</w:t>
            </w:r>
          </w:p>
        </w:tc>
      </w:tr>
      <w:tr>
        <w:trPr>
          <w:trHeight w:val="303" w:hRule="atLeas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Ближайшие река, озеро, море и т.п.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  </w:t>
            </w:r>
          </w:p>
        </w:tc>
      </w:tr>
      <w:tr>
        <w:trPr>
          <w:trHeight w:val="534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ый высокий зафиксированный уровень воды ___________________________</w:t>
            </w:r>
          </w:p>
        </w:tc>
      </w:tr>
      <w:tr>
        <w:trPr>
          <w:trHeight w:val="1359" w:hRule="atLeas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Типы подстилающих грунто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ind w:right="-5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ески гравелистые, крупнозернистые и средней крупности</w:t>
            </w:r>
          </w:p>
          <w:p>
            <w:pPr>
              <w:pStyle w:val="3"/>
              <w:keepNext w:val="true"/>
              <w:widowControl w:val="false"/>
              <w:spacing w:before="0" w:after="0"/>
              <w:ind w:right="-5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кальные и крупнообломочные грунт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есок глинистый с прослойками гл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иды грунта _______________________________________</w:t>
            </w:r>
          </w:p>
        </w:tc>
      </w:tr>
      <w:tr>
        <w:trPr>
          <w:trHeight w:val="189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еются ли в ближайшем окружении зоны провала грунтов, оползней, карстовых пустот?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да                 </w:t>
            </w: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Наличие специфических подстилающих грунто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ски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рыхлы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водонасыщенны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мелки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пылеватые</w:t>
            </w:r>
          </w:p>
          <w:p>
            <w:pPr>
              <w:pStyle w:val="3"/>
              <w:keepNext w:val="true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Другие грунты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мёрзлые,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набухающи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пучинистые </w:t>
            </w:r>
          </w:p>
          <w:p>
            <w:pPr>
              <w:pStyle w:val="3"/>
              <w:keepNext w:val="true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техногенные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слабые (в.т.ч. текучепластичные и текучие) </w:t>
            </w:r>
          </w:p>
          <w:p>
            <w:pPr>
              <w:pStyle w:val="3"/>
              <w:keepNext w:val="true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но-минеральные и органические</w:t>
            </w:r>
          </w:p>
        </w:tc>
      </w:tr>
      <w:tr>
        <w:trPr>
          <w:trHeight w:val="1073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ровень грунтовых вод (отметка, относительно поверхности)</w:t>
            </w:r>
          </w:p>
          <w:p>
            <w:pPr>
              <w:pStyle w:val="3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рунтовых вод, обладающих напором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1 м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от 1 до 4 м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св.4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уществует ли повышенная вероятность возникновения перечисленных рисков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, взрыв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            </w:t>
            </w:r>
            <w:r>
              <w:rPr>
                <w:b/>
                <w:sz w:val="18"/>
                <w:szCs w:val="18"/>
                <w:lang w:val="en-US"/>
              </w:rPr>
              <w:t></w:t>
            </w:r>
            <w:r>
              <w:rPr>
                <w:b/>
                <w:sz w:val="18"/>
                <w:szCs w:val="18"/>
              </w:rPr>
              <w:t xml:space="preserve"> нет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днение, затоплени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       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зень, буря, циклон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       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342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изм, подводное землетрясение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       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лись ли в этом районе землетрясения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       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тены ли проектом страхуемого сооружения правила для сейсмостойкого строительства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       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нет 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 сейсмичности с учётом интенсивности толчков по шкале </w:t>
            </w:r>
            <w:r>
              <w:rPr>
                <w:sz w:val="18"/>
                <w:szCs w:val="18"/>
                <w:lang w:val="en-US"/>
              </w:rPr>
              <w:t>MSK</w:t>
            </w:r>
            <w:r>
              <w:rPr>
                <w:sz w:val="18"/>
                <w:szCs w:val="18"/>
              </w:rPr>
              <w:t>-64 (Медведева – Спонейера – Карника)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баллов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=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баллов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=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баллов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=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баллов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 ≥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вышение уровня строительной площадки над средним уровнем ближайшего водоёма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ыше, чем на 25 м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  от 3 до 25 м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 - менее 3 м     </w:t>
            </w:r>
          </w:p>
        </w:tc>
      </w:tr>
      <w:tr>
        <w:trPr>
          <w:trHeight w:val="237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ржена ли территория страхования смерчам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             </w:t>
            </w:r>
            <w:r>
              <w:rPr>
                <w:sz w:val="18"/>
                <w:szCs w:val="18"/>
                <w:lang w:val="en-US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Расположение объекта строительства/монтажа относительно зданий и сооружений, принадлежащих заказчику («существующего имущества»)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lineRule="exact" w:line="300" w:before="0" w:after="0"/>
              <w:ind w:right="-51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выше 50 м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 25 до 50 м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от 10 до 25 м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внутри существующего строения</w:t>
            </w:r>
          </w:p>
        </w:tc>
      </w:tr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. Уровень воздействия выполняемых строительных/монтажных работ на «существующее имущество»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ind w:right="-5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ыполняемые работы не затрагивают существующее имущество</w:t>
            </w:r>
          </w:p>
          <w:p>
            <w:pPr>
              <w:pStyle w:val="3"/>
              <w:keepNext w:val="true"/>
              <w:widowControl w:val="false"/>
              <w:spacing w:before="0" w:after="0"/>
              <w:ind w:right="-5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незначительное вовлечение существующе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ыполняемые работы воздействуют на существующе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0. Существует ли высокая подверженность прилегающих имущественных комплексов третьих лиц и </w:t>
            </w:r>
            <w:r>
              <w:rPr>
                <w:bCs/>
                <w:sz w:val="18"/>
                <w:szCs w:val="18"/>
              </w:rPr>
              <w:t>зданий и сооружений, принадлежащих заказчику («существующего имущества»)</w:t>
            </w:r>
            <w:r>
              <w:rPr>
                <w:sz w:val="18"/>
                <w:szCs w:val="18"/>
              </w:rPr>
              <w:t xml:space="preserve"> огню, взрыву или разрушениям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57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уществуют ли рядом со строительной площадкой или под ней водопроводные и канализационные трубы, газовые, нефтяные, электрические, телефонные и другие виды коммуникаци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до 15 м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до 50 м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до 100 м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- в соответствии с границами, указанными на стройгенплане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уществуют ли на расстоянии менее 100 м железные дороги или автодороги с пропускной способностью 200 транспортных средств в день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свыше 100 м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от 30 до 100 м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 от 10 до 30 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глубины котлована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Расстояние от границы прилегающей территории, в пределах которой предусматривается страхование гражданской ответственности, до периметра строительной площадки 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свыше 100 м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от 30 до 100 м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 от 10 до 30 м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3"/>
              <w:keepNext w:val="true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  Расстояние между ближайшей точкой котлована объекта строительства/монтажа относительно зданий и сооружений, принадлежащих третьим лицам, имеющих высокую стоимость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свыше 100 м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от 30 до 100 м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bCs/>
                <w:sz w:val="18"/>
                <w:szCs w:val="18"/>
              </w:rPr>
              <w:t xml:space="preserve">   от 10 до 30 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глубины котлована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уществует ли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вероятность проявления следующих опасных геологических процессов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олзень, обвал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358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елевые потоки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  </w:t>
            </w:r>
          </w:p>
        </w:tc>
      </w:tr>
      <w:tr>
        <w:trPr>
          <w:trHeight w:val="161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нежные лавины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311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ечная мерзлота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155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рст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125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топление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275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еработка берегов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181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Прочие сведения</w:t>
            </w:r>
          </w:p>
        </w:tc>
      </w:tr>
      <w:tr>
        <w:trPr>
          <w:trHeight w:val="564" w:hRule="atLeast"/>
          <w:cantSplit w:val="true"/>
        </w:trPr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остроенных подрядчиком схожих по конструкции объектов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ил ли Страхователь какие-либо договора страхования с другими страховыми компаниями в отношении принимаемых на страхование объект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317" w:hRule="atLeast"/>
          <w:cantSplit w:val="true"/>
        </w:trPr>
        <w:tc>
          <w:tcPr>
            <w:tcW w:w="106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 об объекте строительно-монтажных работ: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тверждаю полноту и достоверность сведений, изложенных в настоящем Заявлении.</w:t>
      </w:r>
    </w:p>
    <w:p>
      <w:pPr>
        <w:pStyle w:val="TextBody"/>
        <w:keepNext w:val="true"/>
        <w:rPr>
          <w:sz w:val="18"/>
          <w:szCs w:val="18"/>
        </w:rPr>
      </w:pPr>
      <w:r>
        <w:rPr>
          <w:sz w:val="18"/>
          <w:szCs w:val="18"/>
        </w:rPr>
        <w:t>Сведения, содержащиеся в настоящем заявлении, являются существенными для заключения договора страхования. В соответствии со ст. 944 Гражданского Кодекса Российской Федерации и положениями Правил страхования предоставление заведомо ложных сведений при заключении договора страхования может послужить основанием для признания договора недействительным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>Настоящим подтверждаю, что поставлен в известность о том, что Страховщик имеет право осуществлять обработку персональных данных Страхователя в целях исполнения договора страхования, предоставления Страхователю информации о страховых продуктах Страховщика и о продуктах (услугах) его партнеров, в том числе путем осуществления со Страхователем прямых контактов с помощью средств связи, а также в иных целях, не запрещенных законодательством.</w:t>
      </w:r>
    </w:p>
    <w:p>
      <w:pPr>
        <w:pStyle w:val="TextBody"/>
        <w:keepNext w:val="true"/>
        <w:rPr>
          <w:b/>
          <w:b/>
          <w:color w:val="0F243E"/>
          <w:sz w:val="18"/>
          <w:szCs w:val="18"/>
        </w:rPr>
      </w:pPr>
      <w:r>
        <w:rPr>
          <w:b/>
          <w:color w:val="0F243E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33"/>
        <w:gridCol w:w="239"/>
        <w:gridCol w:w="3181"/>
        <w:gridCol w:w="468"/>
      </w:tblGrid>
      <w:tr>
        <w:trPr>
          <w:cantSplit w:val="true"/>
        </w:trPr>
        <w:tc>
          <w:tcPr>
            <w:tcW w:w="576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о, уполномоченное на подписание страховых документов от име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теля</w:t>
            </w:r>
          </w:p>
        </w:tc>
        <w:tc>
          <w:tcPr>
            <w:tcW w:w="253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/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пись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Footer"/>
              <w:keepNext w:val="true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: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Footer"/>
              <w:keepNext w:val="true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ующее на основании: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Укажите документ, подтверждающий полномочия указанного лица </w:t>
            </w:r>
          </w:p>
        </w:tc>
      </w:tr>
      <w:tr>
        <w:trPr>
          <w:trHeight w:val="280" w:hRule="exact"/>
        </w:trPr>
        <w:tc>
          <w:tcPr>
            <w:tcW w:w="1101" w:type="dxa"/>
            <w:tcBorders/>
          </w:tcPr>
          <w:p>
            <w:pPr>
              <w:pStyle w:val="Footer"/>
              <w:keepNext w:val="true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387" w:gutter="0" w:header="0" w:top="360" w:footer="4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right="360" w:hanging="0"/>
      <w:rPr>
        <w:rFonts w:ascii="Times New Roman CYR" w:hAnsi="Times New Roman CYR" w:cs="Times New Roman CYR"/>
        <w:i/>
        <w:i/>
        <w:sz w:val="16"/>
      </w:rPr>
    </w:pPr>
    <w:r>
      <w:rPr>
        <w:rFonts w:cs="Times New Roman CYR" w:ascii="Times New Roman CYR" w:hAnsi="Times New Roman CYR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  <w:tab w:val="left" w:pos="5184" w:leader="none"/>
      </w:tabs>
      <w:jc w:val="both"/>
    </w:pPr>
    <w:rPr>
      <w:i/>
      <w:sz w:val="1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1:00Z</dcterms:created>
  <dc:creator>vas_na</dc:creator>
  <dc:description/>
  <cp:keywords/>
  <dc:language>en-US</dc:language>
  <cp:lastModifiedBy>ArtemevaEA</cp:lastModifiedBy>
  <dcterms:modified xsi:type="dcterms:W3CDTF">2011-09-13T08:40:00Z</dcterms:modified>
  <cp:revision>12</cp:revision>
  <dc:subject/>
  <dc:title/>
</cp:coreProperties>
</file>